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now Remov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now Removal Agreement ("Agreement") is made effective as of [Start Date], by and between [Your Name/Your Company Name] ("Service Provider") and [Recipient's Name] ("Clie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Provider agrees to provide snow removal service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owing of driveways and parking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lting and s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ing sidewalks and walk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agrees to pay the Service Provider a fee of [Total Amount] per season or [Amount] per service call. Payment shall be made [Payment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commence on [Start Date] and shall continue through [End Date] unless terminated earlier in accordance with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umber of Days] days written notice if the terms are not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Provider shall not be liable for any damages resulting from the snow removal services provided unless due to gross neg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and construed in accordance with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utlined in this Snow Remov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