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fessional Snow Remov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approach the winter season, I want to reach out to you regarding our professional snow removal services that are designed to ensure safety and accessibility for you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understand the challenges that snow and ice can bring. Our team is equipped with state-of-the-art equipment and trained professionals who are committed to providing timely and effective snow remov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rehensive snow removal package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4/7 On-call snow remov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owing, shoveling, and salting a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monitoring of weather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ized service plans based on your specific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ioritize safety and efficiency, ensuring that your property remains accessible and safe throughout the winter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cuss your snow removal needs in more detail or to schedule a consultation, please feel free to contact me at [Your Phone Number] or [Your Email Address]. I look forward to the opportunity to work together this w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for your snow remov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