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sentences about a specific topic, event, or update in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