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register for the Japanese Language Proficiency Test (JLPT) scheduled for [date of the exam] at [exam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preparing for the [level of the test, e.g., N5, N4, N3, N2, N1] and believe that this exam is essential for my language development and future opportunities in [mention your goals, e.g., education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my registration, as well as the payment receipt for the examin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