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ont of Postc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age of a scenic view or cultural landmark in Jap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 of Postc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ry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e: [Date]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ostcard finds you well! I am currently preparing for the JLPT (Japanese Language Proficiency Test) and I wanted to share my experienc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I have been focusing on vocabulary and kanji practice. The materials are challenging but enjoyable! I've also joined a study group, which has been really helpful in keeping me mo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our conversations in Japanese and hope to reach a level where I can talk to you more fluen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me luck on the 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.S. I can't wait to share my results with you!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