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taking the Japanese Language Proficiency Test (JLPT) at [specific level, e.g., N1, N2, etc.] on [date of the ex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background or experience with the Japanese language, e.g., student, professional], I have dedicated significant time to mastering the language and culture. I believe that obtaining the JLPT certification will greatly enhance my [career opportunities, academic goals, or personal growt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registration process, preparation resources, and any recommendations you might have for test-takers. Additionally, if there are any specific requirements or guidelines I should be aware of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