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LPT Candidate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registration as a candidate for the Japanese-Language Proficiency Test (JLPT) scheduled for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Level: [N1/N2/N3/N4/N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m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acknowle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