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share some recent experiences that I think you would fi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main event/experience you want to share. Mention where it took place and why it was significant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the details of the event/experience. Include your feelings, thoughts, or any challenges you faced during this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Reflect on what you learned from this experience or how it impacted you. You may also wish to share future plans related to this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, and I hope we can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