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opportunity to participate in the Japanese Language Proficiency Test (JLPT) held on [date of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aration and guidance provided by [mention any relevant teacher, institution, or materials] were invaluable in my journey towards achieving my language goals. I feel more confident in my Japanese language skills and grateful for the support I received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commitment to helping students succeed. I look forward to continuing my studies and hope to see further improvements in my pro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