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rt with a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lated to the purpose of your letter. Include any necessary information and express your though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Wrap up your letter with final thoughts and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