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gree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main cont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remar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