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expression of gratit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r personal experiences related to the main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dd any additional points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osing remarks, if any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