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, supporting information, or personal anecdote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essage or express your feelings, and include any actions you would like the recipient to take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