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ichiha! (Hell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ha [Your Name] desu. (I am [Your Name]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tanokotogatotemoQi ninarimasu. (I have been thinking about you a lo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i Jin , [something about your life or what you've been doing] nitsuiteHua shitaidesu. (I would like to talk about [something about your life or what you've been doing]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tahaZui Jin He woshiteimasuka? (What have you been doing lately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aHui eruRi woLe shiminishiteimasu. (I look forward to seeing you agai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ounara! (Goodby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