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ichiha!oYuan Qi desuk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ask about their family o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i Jin , Si ha[what you have been doing or any recen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related experience or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, [mention something you want to do together, like meet up or an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or anticipation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edeha, mataLian Luo shimasu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e with a friendly rema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riWu Li shinaid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