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 or "Fellow JLPT Participants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all in good spirits as we prepare for the upcoming JLPT! I wanted to take a moment to share some thoughts and encouragement with each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pproach the exam date, I know many of us are feeling a mix of excitement and anxiety. It's important to remember that we have all worked hard and dedicated our time to learning Japanese. Let's celebrate our achievements, no matter the out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last-minute tips or if you're looking for some study partners before the exam, feel free to reach out. It would be great to support each other and shar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in your preparation. Remember to stay positive and confident -- we can do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