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ask a question, request information, express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message. This can be a few sentences describing your request or sharing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