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great spirits! As I prepare for the upcoming JLPT examination, I wanted to take a moment to share my thoughts and reflections on this exciting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since I decided to learn Japanese, I have been captivated by the language's beauty and complexity. Studying for the JLPT has been both challenging and rewarding. Each kanji I master feels like unlocking a new door to understanding Japanese culture and commun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studies, I have been focusing on [mention specific skills, such as reading, listening, speaking, or writing]. I have found that [insert personal anecdote or experience related to studying for the JLPT]. This has not only helped me improve my language skills but has also deepened my appreciation for the rich traditions of Jap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test day approaches, I find myself reflecting on the progress I've made and the friends I've met along the way. It's amazing how language can connect people from different backgrounds and cultures. I feel grateful for the support from fellow learners and teachers a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o hear about your own experiences and thoughts on the JLPT. What strategies have worked for you? Any tips for the final stretch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aking the time to read my letter. I look forward to your response and hope we can catch up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