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introduc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or background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additional information or context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stat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