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or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 letter of recommendation for the Japanese Language Proficiency Test (JLPT) N3. I am currently studying [your field of study or major] at [your institution] and have been dedicated to improving my Japanese language sk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ime at [your institution], I have engaged in various activities that have allowed me to practice and enhance my language abilities, including [mention relevant courses, projects, or experiences]. Preparing for the JLPT N3 has been an important goal for me as it represents a significant milestone in my language learning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greatly appreciate it if you could provide your insights regarding my [language skills, work ethic, dedication, etc.], which would support my application. Your endorsement would be invaluable to me as I pursue this cer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additional information or if we could set up a time to discuss this further. 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