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regarding [specific support/service/product] that I recently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positive note about the service/product and any specific aspects you appreciated. Be concise and specif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lso encountered some challenges that I believe could be improved. [Describe the challenges/issues you faced, providing specific examples if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hope my feedback can contribute to enhancing the overall experience for users like myself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