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Support Request for [Product Name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upport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warranty support for my [Product Name/Model Number], which I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: [Brief description of the problem]. This issue falls within the warranty period, as the warranty was active from [Warranty Start Date] to [Warranty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purchase receipt and any relevant documentation regarding this matter. I would appreciate your prompt assistance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