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Suppor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urgently request support regarding [briefly describe the issue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situation, including what you need help with and why it's urgent. Be clear and concise to ensure understand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nature of this matter, I kindly ask for your prompt assistance. Your support would be invaluable in resolving this issue as quickly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request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