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upport Team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Subscription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subscription [provide relevant details like account number or email associated with the account] that I [recently purchased/renew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ssue or question, e.g., "I have encountered an issue with accessing my account" or "I would like to know the benefits included in my subscrip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an provide regarding this matter. Thank you for your attention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