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Team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ort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oftware Support Request -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a software issue I am experiencing with [Software Name/Ver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what you were doing when the issue occurred, any error messages received, and steps to reproduce the problem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Behavi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what you expected to happ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ual Behavi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what actually happe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Your OS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rdware: [Your hardware specifications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ftware Version: [Version of the softw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steps you can provide to help resolve this issue. If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