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Ser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service support I have received from your company on [insert date]. Despite my attempts to resolve the issue regarding [briefly describe the issue], I have not received a satisfactory response o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of your complaint, including any relevant account or order numbers, dates of prior communications, and the names of any representatives you have spoken wi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 deserve a prompt resolution to this matter, and I am kindly requesting that you address my complaint as soon as possible. I look forward to your expedited response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/Order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