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upport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Support Inquiry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question related to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purchase date, model number, and steps already taken to troubleshoo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guidance you can provide regarding this matter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