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Service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ort Team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[briefly describe the issue or servi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account information, error messages, or steps you've already taken to resolve i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upport you can offer to help resolve this matter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