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Support Team/Specific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T Support Team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regarding [briefly describe the issue or request, e.g., "a malfunctioning computer," "software installation," or "network connectivity problem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 Description**: [Provide a clear and concise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Identified**: [When the issue first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eps Taken**: [List any troubleshooting steps you have attemp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rgency**: [Indicate the urgency of the issu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ssistance you can provide to resolve this matter at your earliest convenience. Should you need more information, please feel free to contact me via [preferred contact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