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desk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elpdes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ssistance with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[describe the issue or problem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pecifics of the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count/User ID**: [Your Account/User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and Time of Occurrence**: [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the Issue**: [Provide a detailed description of the issue, including any error messages received, what you were attempting to do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attempted the following troubleshoot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troubleshooting steps tak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help in resolving this matter at your earliest convenience. Please let me know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