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upport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scalated Support Case - [Case ID or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scalate my support case regarding [brief description of the issue] that I reported on [date of initial report]. Despite previous attempts to resolve this matter, I have not received a satisfactory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any steps taken previously, dates of communication, and the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mmediate assistance in addressing this matter, as it is impacting [explain the impact briefly, e.g., business operations, personal us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urgent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