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ucation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educational support services for [Student's Name], who is currently enrolled in [Grade/Class] at [Education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including any specific needs or challenges that require support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appropriate support, [Student's Name] can achieve their academic goals. I would appreciate any information regarding the available services and the process for obtaining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