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illing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a billing issue related to my account ([Your Account Number or ID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, including any relevant dates, charges in question, or specific details that will help explain you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 at your earliest convenience. Please let me know if you require any additional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