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fter-Sales Support for Your Recent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Thank you for choosing [Product Name/Service] from [Your Company Name]. We are committed to providing excellent after-sales support to ensure your complete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assistance regarding your purchase, please do not hesitate to reach out to our customer support team at [Customer Support Phone Number] or [Customer Support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we encourage you to visit our website at [Website URL] for troubleshooting guides, FAQs, and helpful resou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purchase. We value your business and look forward to assisting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