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Support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ccount Suppor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my accou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 or concern you are experiencing. Include any relevant details such as account number, dates, and descrip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support in resolving this matter as soon as possible. Please let me know if you require any further information from my side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