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Your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bring to your attention [clearly state the issue or concern]. [Provide specific details related to the issue, including any relevant dates, order numbers, or accoun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mention any previous correspondence or attempts to resolve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promptly. Please let me know if you require any further information to assist with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