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uppor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upport services I have received from [Company Name]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e issue regarding [briefly describe the issue], I have encountered several challenges including [list specific problems, e.g., long wait times, unhelpful responses, lack of follow-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expected a higher level of service and support. I believe that this situation requires immediate attention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prompt response regarding this matter, including any steps that can be taken to rectify the situ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