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pervisor position at [Company's Name], as advertised [where you found the job listing]. With [number] years of experience in [relevant industry/field], I am confident in my ability to lead and motivate a team to achieve exceptio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]. This experience honed my skills in [specific skills related to the position], and I am eager to apply these skills at [Company's Name]. I am particularly drawn to this opportunity because of [mention something specific about the company or it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upervisor, I prioritize [mention a value or strategy related to management], ensuring that team members feel supported and empowered. I am adept at [mention key skills or tools related to the position], which I believe will contribute positively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your esteemed team and contribute to [specific goal or project related to the company]. Thank you for considering my application. I look forward to the opportunity to discuss how I can support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