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interest in the [specific position] within [department/team] that has recently becom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current role. Mention your tenure at the company and your enthusiasm for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your relevant skills and accomplishments that align with the job requirements. Include specific examples of how your experience makes you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ress your desire to contribute to the team and the organization in this new ro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