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pervisor role at [Company's Name] as advertised [where you found the job listing]. With a strong background in [your industry/field] and proven leadership skill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showcases your leadership skills]. This experience has honed my ability to [mention key skills related to the supervisor position, such as team management, conflict resolu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attracts you to the company or the role, aligning it with your career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