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y role at [Company Name] as advertised on [where you found the job posting]. With my background in [relevant experience or field] and proven leadership skills, I believe I am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]. This experience honed my abilities in [mention relevant skills such as team management, project oversight, etc.] and prepared me for the challenges of a superviso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something specific about the company or team]. I am excited about the opportunity to contribute to [company goals or projects] and to lead a team towards achieving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