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supervisor job openings within [Company's Name]. With my background in [Your Relevant Experience or Field] and my proven ability to lead teams effectively, I believe I would be a valuable addition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specific industry or field], where I have developed skills in [specific skills relevant to the supervisor role]. In my previous position at [Your Previous Company], I successfully [mention a relevant achievement or responsibility that showcases your leadership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that attracts you]. I admire your commitment to [mention company values, goals, or projects], and I believe my experience aligns well with your needs for a supervisor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potential openings and how I can contribute to your team. Please let me know if you would be available for a brief conversation or if there is a formal application proces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