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 Name] as advertised [where you found the job posting]. With my background in [your field/industry] and proven leadership abilities, I am confident in my capac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key responsibilities or accomplishments relevant to the supervisor role]. My experiences have equipped me with a solid foundation in [specific skills related to the job], which I believe will be beneficial in supervising a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role]. I admire [specific aspect of the company or its values], and I am eager to bring my expertise in [specific skills] to help achieve [company's goals/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team. Thank you for considering my application. I hope to contribute to the success of [Company Name] as a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