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pervisor position as advertised [where you found the job listing]. With my background in [your field/industry] and [number] years of experience in [related experience], I am excited about the opportunity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 current position and why you are interested in the Supervisor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skills and accomplishments that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understanding of the responsibilities involved and how you can fulfill them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