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submit my report on..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ubmission, including any relevant information, findings, or request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