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where you found the job listing]. With my extensive experience in [relevant field/industry] and proven leadership skills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a relevant achievement or responsibility], demonstrating my capability to manage teams effectively and improve productivity. My approach to supervision focuses on fostering collaboration and encouraging individual growth, which I believe aligns perfectly with [Company's Name]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pecific reasons related to the company or its mission]. I am eager to bring my expertise in [specific skills] to further enhance [Company's Name]'s [mention 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can contribute to the success of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