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upervisor position at [Company's Name] as advertised [mention where you found the job listing]. With my experience in [your relevant experience or skills], I am confident in my ability to contribute to your team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has equipped me with the skills necessary to excel in this position. I am particularly impressed by [something specific about the company or its projects], and I am eager to bring my [specific skills or qualities]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needs of your team. 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