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y position at [Company Name] as advertised on [where you found the job listing]. With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essential for effective supervision and leadership, including [mention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explain why you are interested in the company and position]. I believe my background in [specific area related to the job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how my experience and vision can contribute to [Company Name]. Thank you for considering my application. I look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