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 Name] as advertised on [where you found the job listing]. With [number] years of experience in [your field/industry], I believe I am well-equipped to contribute to your team and help achiev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cent role at [Your Current/Previous Company], I successfully [mention a specific achievement or responsibility relevant to the supervisor position]. This experience has honed my skills in [mention relevant skills], which I look forward to bring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notable about the company or its services] and am eager to bring my expertise in [your area of specialization] to enhance your team. I am particularly drawn to this role because [explain why you are interested in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in an interview. I am available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