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[where you found the job listing]. With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skills]. My skills in [specific skills relevant to the job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a reason related to the company or its values/mission]. I am eager to bring my skills in [list skills relevant to the job] to your team and help [mention 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